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n el municipio de ______________, departamento de _______________ a los ___________ días del mes de ____________ de 20___, se reunieron, el (la) señor (a) _______________________identificado(a) con la cédula de ciudadanía No ________ de______ en condición de (represente legal del municipio o distrito, o representante de la oficina competente) de _______ lo cual acreditó mediante el (Acto Administrativo) de nombramiento No ____________ y el Acta de Posesión No. ___________ y el(la) señor (a) __________ identificado(a) con la cédula de ciudadanía No ________ de______, en calidad de Coordinador(a) del Grupo de Titulación y Saneamiento Predial de la Dirección del Sistema Habitacional, delegado(a) mediante Resolución número _______ de fecha _______, con el fin de hacer entrega material del (de los) bien(es) con vocación de uso público y/o zonas de cesión obligatoria que se relacionan en la presente acta (según sea el caso), los cuales fueron transferidos al municipio de _______ en virtud de lo establecido </w:t>
      </w:r>
      <w:r>
        <w:rPr>
          <w:rFonts w:cs="Arial" w:ascii="Arial" w:hAnsi="Arial"/>
          <w:sz w:val="20"/>
          <w:szCs w:val="20"/>
        </w:rPr>
        <w:t xml:space="preserve">en el primer inciso y parágrafo 1o del artículo 6° de la Ley 1001 de 2005 </w:t>
      </w:r>
      <w:r>
        <w:rPr>
          <w:rFonts w:eastAsia="Calibri" w:cs="Arial" w:ascii="Arial" w:hAnsi="Arial"/>
          <w:sz w:val="20"/>
          <w:szCs w:val="20"/>
          <w:lang w:eastAsia="en-US"/>
        </w:rPr>
        <w:t>mediante resolución _______ de fecha  _______ debidamente registrada en la anotación No. _______ del folio de matrícula inmobiliaria _______ y del numeral 9 del artículo 10 del Decreto 2218 de 2015 por el cual se modifica el artículo 2.2.6.1.3.1 del Decreto 1077 de 2015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ESCRIPCIÓN DE LOS INMUEBLES QUE SE ENTREGA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82"/>
        <w:gridCol w:w="1435"/>
        <w:gridCol w:w="1110"/>
        <w:gridCol w:w="696"/>
        <w:gridCol w:w="396"/>
        <w:gridCol w:w="2784"/>
        <w:gridCol w:w="1036"/>
      </w:tblGrid>
      <w:tr>
        <w:trPr>
          <w:tblHeader w:val="true"/>
          <w:trHeight w:val="248" w:hRule="atLeast"/>
        </w:trPr>
        <w:tc>
          <w:tcPr>
            <w:tcW w:w="9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eastAsia="es-CO"/>
              </w:rPr>
              <w:t>TABLA 1</w:t>
            </w:r>
          </w:p>
        </w:tc>
      </w:tr>
      <w:tr>
        <w:trPr>
          <w:tblHeader w:val="true"/>
          <w:trHeight w:val="51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eastAsia="es-CO"/>
              </w:rPr>
              <w:t>No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CO"/>
              </w:rPr>
              <w:t>TIPO Y CÓDIGO DE ZONA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CO"/>
              </w:rPr>
              <w:t>Localizació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CO"/>
              </w:rPr>
              <w:t>Folio de Matrícula Inmobiliaria Individual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CO"/>
              </w:rPr>
              <w:t>Identificador Predial</w:t>
              <w:br/>
              <w:t>Código Catastral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eastAsia="es-CO"/>
              </w:rPr>
              <w:t>LINDEROS. FUENTE ESCRITURA PÚBLICA/RESOLUCIÓN O PLANO DE IDENTIFICACIÓN DE ZONAS DE USO PÚBLICO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CO"/>
              </w:rPr>
              <w:t>AREA</w:t>
              <w:br/>
              <w:t>m2</w:t>
            </w:r>
          </w:p>
        </w:tc>
      </w:tr>
      <w:tr>
        <w:trPr>
          <w:tblHeader w:val="true"/>
          <w:trHeight w:val="283" w:hRule="atLeast"/>
        </w:trPr>
        <w:tc>
          <w:tcPr>
            <w:tcW w:w="9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Bienes</w:t>
            </w:r>
          </w:p>
        </w:tc>
      </w:tr>
      <w:tr>
        <w:trPr>
          <w:trHeight w:val="79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No. Total de Bienes.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Área total de Bienes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El municipio manifiesta que recibe a conformidad, todos y cada uno de los bienes descritos anteriormente, los cuales cuidará y destinará para los fines para los cuales fueron cedidos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 firma la presente acta en el municipio (distrito) de ____________ a los _____ días del mes de __________de _________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00"/>
        <w:gridCol w:w="5120"/>
      </w:tblGrid>
      <w:tr>
        <w:trPr/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lcalde Municipal y/o representante de la Oficina Competent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oordinador Grupo de Titulación y Saneamiento Predial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irección del Sistema Habitacional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iceministerio de Viviend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0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2"/>
      <w:gridCol w:w="5304"/>
      <w:gridCol w:w="2075"/>
    </w:tblGrid>
    <w:tr>
      <w:trPr>
        <w:tblHeader w:val="true"/>
        <w:trHeight w:val="565" w:hRule="atLeast"/>
        <w:cantSplit w:val="true"/>
      </w:trPr>
      <w:tc>
        <w:tcPr>
          <w:tcW w:w="279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55575</wp:posOffset>
                </wp:positionV>
                <wp:extent cx="1752600" cy="4775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CTA DE ENTREGA MATERIAL DE BIENES DE LOS EXTINTOS ICT – INURBE CON VOCACIÓN DE USO PÚBLICO Y/O ZONAS DE CESIÓN OBLIGATORIA Y GRATUI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GESTIÓN A LA POLÍTICA DE VIVIENDA</w:t>
          </w:r>
        </w:p>
      </w:tc>
      <w:tc>
        <w:tcPr>
          <w:tcW w:w="2075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279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30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4/2021</w:t>
          </w:r>
        </w:p>
      </w:tc>
    </w:tr>
    <w:tr>
      <w:trPr>
        <w:trHeight w:val="565" w:hRule="atLeast"/>
        <w:cantSplit w:val="true"/>
      </w:trPr>
      <w:tc>
        <w:tcPr>
          <w:tcW w:w="279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30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5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GPV-F-40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56:00Z</dcterms:created>
  <dc:creator>nerubiano</dc:creator>
  <dc:description/>
  <cp:keywords/>
  <dc:language>en-US</dc:language>
  <cp:lastModifiedBy>Suly Samira Ceron Salas</cp:lastModifiedBy>
  <cp:lastPrinted>2016-06-29T13:41:00Z</cp:lastPrinted>
  <dcterms:modified xsi:type="dcterms:W3CDTF">2021-04-12T1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4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